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MH-</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the Petition to Determine Incapacity and Petition for Appointment of Guardian over person and/or property.</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t>Present:</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3331478747"/>
      <w:bookmarkStart w:id="1" w:name="__Fieldmark__1_333147874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Petitione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3331478747"/>
      <w:bookmarkStart w:id="3" w:name="__Fieldmark__3_333147874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5_3331478747"/>
      <w:bookmarkStart w:id="5" w:name="__Fieldmark__5_333147874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7_3331478747"/>
      <w:bookmarkStart w:id="7" w:name="__Fieldmark__7_333147874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9_3331478747"/>
      <w:bookmarkStart w:id="9" w:name="__Fieldmark__9_333147874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0_3331478747"/>
      <w:bookmarkStart w:id="11" w:name="__Fieldmark__10_333147874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h as proposed guardian or next of kin-identify all persons prese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Amy Meghan Neaher dated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2"/>
        </w:numPr>
        <w:spacing w:before="0" w:after="240"/>
        <w:ind w:left="0" w:firstLine="720"/>
        <w:jc w:val="both"/>
        <w:rPr/>
      </w:pPr>
      <w:r>
        <w:rPr>
          <w:rFonts w:cs="Times New Roman" w:ascii="Times New Roman" w:hAnsi="Times New Roman"/>
          <w:sz w:val="24"/>
          <w:szCs w:val="24"/>
        </w:rPr>
        <w:t xml:space="preserve">Petitioner, </w:t>
      </w: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itioner”), filed the Petition to Determine Incapacity on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Petition for Appointment of Plenary Guardian (collectively, the “Petitions”) on </w:t>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Petitions comply with Sections 744.3201 and 744.334, Florida Statutes, respectively.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titioner is the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relationship]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alleged incapacitated person,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ard”).</w:t>
      </w:r>
    </w:p>
    <w:p>
      <w:pPr>
        <w:pStyle w:val="Normal"/>
        <w:numPr>
          <w:ilvl w:val="0"/>
          <w:numId w:val="2"/>
        </w:numPr>
        <w:spacing w:before="0" w:after="240"/>
        <w:ind w:left="0" w:firstLine="720"/>
        <w:jc w:val="both"/>
        <w:rPr/>
      </w:pP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was appointed Counsel for the Ward by Order Appointing Attorney for Alleged Incapacitated Person dated </w:t>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An Examining Committee was appointed within five (5) days of the filing of the Petition to Determine Incapacity pursuant to Section 744.331(3), Florida Statutes, by Order Appointing Examining Committee dated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xamining Committee members are: 1)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2)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3) </w:t>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ir reports were filed on </w:t>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pectively.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Examining Committee’s Reports comply with the requirements of Section 744.331(3)(e), (f), and (g), Florida Statutes.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Copies of the Examining Committee’s Reports were properly served upon Petitioner and Counsel for the Ward within three (3) days after the Reports were filed and at least ten (10) days before the hearing on the Petitions. </w:t>
      </w:r>
    </w:p>
    <w:p>
      <w:pPr>
        <w:pStyle w:val="Normal"/>
        <w:numPr>
          <w:ilvl w:val="0"/>
          <w:numId w:val="2"/>
        </w:numPr>
        <w:spacing w:before="0" w:after="240"/>
        <w:ind w:left="0" w:firstLine="720"/>
        <w:jc w:val="both"/>
        <w:rPr/>
      </w:pPr>
      <w:r>
        <w:rPr>
          <w:rFonts w:cs="Times New Roman" w:ascii="Times New Roman" w:hAnsi="Times New Roman"/>
          <w:sz w:val="24"/>
          <w:szCs w:val="24"/>
        </w:rPr>
        <w:t xml:space="preserve">Notice of filing of the Petitions, including the time and place of the hearing, and copies of the Petitions were given to Counsel for the Ward and served on all next of kin identified in the Petitions.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Notice of filing of the Petitions, including the time and place of the hearing, and copies of the Petitions were served on and read to the Ward as evidenced by the Return of Service filed on </w:t>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adjudicatory hearing on the Petitions was </w:t>
      </w:r>
    </w:p>
    <w:p>
      <w:pPr>
        <w:pStyle w:val="Normal"/>
        <w:spacing w:before="0" w:after="120"/>
        <w:ind w:left="720" w:hanging="0"/>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28_3331478747"/>
      <w:bookmarkStart w:id="13" w:name="__Fieldmark__28_333147874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at least ten (10) days, which time period may be waived, but no more than thirty (30) days after the filing of the last-filed Report of the Examining Committe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29_3331478747"/>
      <w:bookmarkStart w:id="15" w:name="__Fieldmark__29_333147874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ood cause has been shown pursuant to Section 744.331(5)(a), Florida Statutes, as follows: </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Ward </w:t>
      </w:r>
    </w:p>
    <w:p>
      <w:pPr>
        <w:pStyle w:val="Normal"/>
        <w:spacing w:before="0" w:after="120"/>
        <w:ind w:left="720" w:hanging="0"/>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31_3331478747"/>
      <w:bookmarkStart w:id="17" w:name="__Fieldmark__31_3331478747"/>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present at the hearing, or </w:t>
      </w:r>
    </w:p>
    <w:p>
      <w:pPr>
        <w:pStyle w:val="Normal"/>
        <w:spacing w:before="0" w:after="120"/>
        <w:ind w:left="720" w:hanging="0"/>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32_3331478747"/>
      <w:bookmarkStart w:id="19" w:name="__Fieldmark__32_3331478747"/>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not present at the hearing and the Ward’s presence was waived by: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33_3331478747"/>
      <w:bookmarkStart w:id="21" w:name="__Fieldmark__33_333147874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or</w:t>
      </w:r>
    </w:p>
    <w:p>
      <w:pPr>
        <w:pStyle w:val="Normal"/>
        <w:spacing w:before="0" w:after="240"/>
        <w:ind w:left="144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34_3331478747"/>
      <w:bookmarkStart w:id="23" w:name="__Fieldmark__34_333147874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urt based upon good cause shown:  </w:t>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240"/>
        <w:ind w:left="0" w:firstLine="720"/>
        <w:jc w:val="both"/>
        <w:rPr/>
      </w:pPr>
      <w:r>
        <w:rPr>
          <w:rFonts w:cs="Times New Roman" w:ascii="Times New Roman" w:hAnsi="Times New Roman"/>
          <w:sz w:val="24"/>
          <w:szCs w:val="24"/>
        </w:rPr>
        <w:t>The Committee Reports were accepted into evidence as a composite exhibi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findings of the Committee Reports are summarized as follows: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hether unanimous or by majority, whether the Ward is/is not incapacitated, and list any rights the Ward can exercise]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Having taken testimony, considered the Examining Committee Reports, considered all alternatives to guardianship, considered the Ward’s unique needs and abilities, the Magistrate finds by clear and convincing evidence as follows: </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Ward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7_3331478747"/>
      <w:bookmarkStart w:id="25" w:name="__Fieldmark__37_333147874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tially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8_3331478747"/>
      <w:bookmarkStart w:id="27" w:name="__Fieldmark__38_333147874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tally incapacitated.  If the Ward is totally incapacitated, the following facts demonstrate that the Ward is totally without capacity to care for the Ward’s person or property: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exact nature and scope of the Ward’s incapacities are: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exact areas in which the Ward lacks capacity to make informed decisions about care and treatment services or to meet the essential requirements for the Ward’s physical or mental health or safety are: </w:t>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specific legal disabilities to which the Ward is subject are: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specific rights that the Ward is incapable of exercising are: </w:t>
      </w:r>
    </w:p>
    <w:p>
      <w:pPr>
        <w:pStyle w:val="Normal"/>
        <w:spacing w:before="0" w:after="120"/>
        <w:ind w:left="1440" w:hanging="0"/>
        <w:jc w:val="both"/>
        <w:rPr/>
      </w:pPr>
      <w:r>
        <w:rPr>
          <w:rFonts w:cs="Times New Roman" w:ascii="Times New Roman" w:hAnsi="Times New Roman"/>
          <w:sz w:val="24"/>
          <w:szCs w:val="24"/>
        </w:rPr>
        <w:t>[ ]</w:t>
        <w:tab/>
        <w:t>All Non-Delegable and Delegable rights listed below</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Delegable</w:t>
        <w:tab/>
        <w:tab/>
        <w:tab/>
        <w:tab/>
        <w:tab/>
        <w:tab/>
        <w:tab/>
        <w:tab/>
        <w:tab/>
        <w:tab/>
        <w:tab/>
        <w:t>Delegable</w:t>
      </w:r>
    </w:p>
    <w:p>
      <w:pPr>
        <w:pStyle w:val="Normal"/>
        <w:spacing w:before="0" w:after="120"/>
        <w:jc w:val="both"/>
        <w:rPr/>
      </w:pPr>
      <w:r>
        <w:rPr>
          <w:rFonts w:cs="Times New Roman" w:ascii="Times New Roman" w:hAnsi="Times New Roman"/>
          <w:sz w:val="24"/>
          <w:szCs w:val="24"/>
        </w:rPr>
        <w:t>[ ]</w:t>
        <w:tab/>
        <w:t>To marry</w:t>
        <w:tab/>
        <w:tab/>
        <w:tab/>
        <w:tab/>
        <w:tab/>
        <w:tab/>
        <w:tab/>
        <w:tab/>
        <w:tab/>
        <w:tab/>
        <w:tab/>
        <w:tab/>
        <w:t>[ ]</w:t>
        <w:tab/>
        <w:t>To contract</w:t>
      </w:r>
    </w:p>
    <w:p>
      <w:pPr>
        <w:pStyle w:val="Normal"/>
        <w:spacing w:before="0" w:after="120"/>
        <w:jc w:val="both"/>
        <w:rPr/>
      </w:pPr>
      <w:r>
        <w:rPr>
          <w:rFonts w:cs="Times New Roman" w:ascii="Times New Roman" w:hAnsi="Times New Roman"/>
          <w:sz w:val="24"/>
          <w:szCs w:val="24"/>
        </w:rPr>
        <w:t>[ ]</w:t>
        <w:tab/>
        <w:t>To vote</w:t>
        <w:tab/>
        <w:tab/>
        <w:tab/>
        <w:tab/>
        <w:tab/>
        <w:tab/>
        <w:tab/>
        <w:tab/>
        <w:tab/>
        <w:tab/>
        <w:tab/>
        <w:tab/>
        <w:tab/>
        <w:t>[ ]</w:t>
        <w:tab/>
        <w:t>To sue and defend lawsuits</w:t>
      </w:r>
    </w:p>
    <w:p>
      <w:pPr>
        <w:pStyle w:val="Normal"/>
        <w:spacing w:before="0" w:after="120"/>
        <w:jc w:val="both"/>
        <w:rPr/>
      </w:pPr>
      <w:r>
        <w:rPr>
          <w:rFonts w:cs="Times New Roman" w:ascii="Times New Roman" w:hAnsi="Times New Roman"/>
          <w:sz w:val="24"/>
          <w:szCs w:val="24"/>
        </w:rPr>
        <w:t>[ ]</w:t>
        <w:tab/>
        <w:t>To personally apply for govt. benefits</w:t>
        <w:tab/>
        <w:tab/>
        <w:tab/>
        <w:t>[ ]</w:t>
        <w:tab/>
        <w:t>To apply for government benefits</w:t>
      </w:r>
    </w:p>
    <w:p>
      <w:pPr>
        <w:pStyle w:val="Normal"/>
        <w:spacing w:before="0" w:after="120"/>
        <w:jc w:val="both"/>
        <w:rPr/>
      </w:pPr>
      <w:r>
        <w:rPr>
          <w:rFonts w:cs="Times New Roman" w:ascii="Times New Roman" w:hAnsi="Times New Roman"/>
          <w:sz w:val="24"/>
          <w:szCs w:val="24"/>
        </w:rPr>
        <w:t>[ ]</w:t>
        <w:tab/>
        <w:t>To have a driver license</w:t>
        <w:tab/>
        <w:tab/>
        <w:tab/>
        <w:tab/>
        <w:tab/>
        <w:tab/>
        <w:tab/>
        <w:t>[ ]</w:t>
        <w:tab/>
        <w:t>To manage/dispose property or make gifts</w:t>
      </w:r>
    </w:p>
    <w:p>
      <w:pPr>
        <w:pStyle w:val="Normal"/>
        <w:spacing w:before="0" w:after="120"/>
        <w:jc w:val="both"/>
        <w:rPr/>
      </w:pPr>
      <w:r>
        <w:rPr>
          <w:rFonts w:cs="Times New Roman" w:ascii="Times New Roman" w:hAnsi="Times New Roman"/>
          <w:sz w:val="24"/>
          <w:szCs w:val="24"/>
        </w:rPr>
        <w:t>[ ]</w:t>
        <w:tab/>
        <w:t>To travel</w:t>
        <w:tab/>
        <w:tab/>
        <w:tab/>
        <w:tab/>
        <w:tab/>
        <w:tab/>
        <w:tab/>
        <w:tab/>
        <w:tab/>
        <w:tab/>
        <w:tab/>
        <w:tab/>
        <w:t>[ ]</w:t>
        <w:tab/>
        <w:t>To determine his/her residence</w:t>
      </w:r>
    </w:p>
    <w:p>
      <w:pPr>
        <w:pStyle w:val="Normal"/>
        <w:spacing w:before="0" w:after="120"/>
        <w:jc w:val="both"/>
        <w:rPr/>
      </w:pPr>
      <w:r>
        <w:rPr>
          <w:rFonts w:cs="Times New Roman" w:ascii="Times New Roman" w:hAnsi="Times New Roman"/>
          <w:sz w:val="24"/>
          <w:szCs w:val="24"/>
        </w:rPr>
        <w:t>[ ]</w:t>
        <w:tab/>
        <w:t>To seek or retain employment</w:t>
        <w:tab/>
        <w:tab/>
        <w:tab/>
        <w:tab/>
        <w:tab/>
        <w:tab/>
        <w:t>[ ]</w:t>
        <w:tab/>
        <w:t>To consent to medical/mental health treatm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w:t>
        <w:tab/>
        <w:t xml:space="preserve">To decide social environment/aspects of </w:t>
      </w:r>
    </w:p>
    <w:p>
      <w:pPr>
        <w:pStyle w:val="Normal"/>
        <w:spacing w:before="0" w:after="240"/>
        <w:ind w:left="4608" w:firstLine="288"/>
        <w:jc w:val="both"/>
        <w:rPr>
          <w:rFonts w:ascii="Times New Roman" w:hAnsi="Times New Roman" w:cs="Times New Roman"/>
          <w:sz w:val="24"/>
          <w:szCs w:val="24"/>
        </w:rPr>
      </w:pPr>
      <w:r>
        <w:rPr>
          <w:rFonts w:cs="Times New Roman" w:ascii="Times New Roman" w:hAnsi="Times New Roman"/>
          <w:sz w:val="24"/>
          <w:szCs w:val="24"/>
        </w:rPr>
        <w:t>social life</w:t>
      </w:r>
    </w:p>
    <w:p>
      <w:pPr>
        <w:pStyle w:val="Normal"/>
        <w:numPr>
          <w:ilvl w:val="1"/>
          <w:numId w:val="2"/>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43_3331478747"/>
      <w:bookmarkStart w:id="29" w:name="__Fieldmark__43_333147874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44_3331478747"/>
      <w:bookmarkStart w:id="31" w:name="__Fieldmark__44_333147874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not alternatives to the appointment of a guardian, such as trust agreements, powers of attorney, designations of health care surrogate, or other advanced directive, that will sufficiently address the problems of the Ward.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Other than those rights set forth in Section 744.3215(1), Florida Statutes, which are expressly reserved to the Ward, </w:t>
      </w:r>
    </w:p>
    <w:p>
      <w:pPr>
        <w:pStyle w:val="Normal"/>
        <w:spacing w:before="0" w:after="120"/>
        <w:ind w:left="1166" w:hanging="446"/>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45_3331478747"/>
      <w:bookmarkStart w:id="33" w:name="__Fieldmark__45_3331478747"/>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the Ward is not capable of exercising any rights and all delegable rights of the Ward should be delegated to a plenary guardian;</w:t>
      </w:r>
    </w:p>
    <w:p>
      <w:pPr>
        <w:pStyle w:val="Normal"/>
        <w:spacing w:before="0" w:after="120"/>
        <w:ind w:left="1166" w:hanging="446"/>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6_3331478747"/>
      <w:bookmarkStart w:id="35" w:name="__Fieldmark__46_3331478747"/>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the Ward is not capable of exercising the rights identified above and all such delegable rights of the Ward should be delegated to a limited guardian. The Ward is capable of exercising and should retain the following rights: </w:t>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240"/>
        <w:ind w:left="1170" w:hanging="45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8_3331478747"/>
      <w:bookmarkStart w:id="37" w:name="__Fieldmark__48_3331478747"/>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the Ward is not capable of exercising the rights identified above, but the appointment of a guardian is not necessary because the following alternatives to guardianship exist and sufficiently address the problems of the Ward: </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Prior to incapacity, the War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50_3331478747"/>
      <w:bookmarkStart w:id="39" w:name="__Fieldmark__50_3331478747"/>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51_3331478747"/>
      <w:bookmarkStart w:id="41" w:name="__Fieldmark__51_3331478747"/>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not execute any valid advance directive under Chapter 765, Florida Statutes. If any advance directive exists, the authority to make health care decisions shall be exercised as follows: </w:t>
      </w:r>
      <w:r>
        <w:fldChar w:fldCharType="begin">
          <w:ffData>
            <w:name w:val="Text2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Prior to incapacity, the War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53_3331478747"/>
      <w:bookmarkStart w:id="43" w:name="__Fieldmark__53_3331478747"/>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54_3331478747"/>
      <w:bookmarkStart w:id="45" w:name="__Fieldmark__54_3331478747"/>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not execute any preneed guardian designation.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Guardian and the attorney representing the Guardian are:</w:t>
      </w:r>
    </w:p>
    <w:p>
      <w:pPr>
        <w:pStyle w:val="Normal"/>
        <w:numPr>
          <w:ilvl w:val="1"/>
          <w:numId w:val="2"/>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Guardian: </w:t>
      </w:r>
      <w:r>
        <w:fldChar w:fldCharType="begin">
          <w:ffData>
            <w:name w:val="Text2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w:t>
      </w:r>
    </w:p>
    <w:p>
      <w:pPr>
        <w:pStyle w:val="Normal"/>
        <w:numPr>
          <w:ilvl w:val="1"/>
          <w:numId w:val="2"/>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Guardian: </w:t>
      </w:r>
      <w:r>
        <w:fldChar w:fldCharType="begin">
          <w:ffData>
            <w:name w:val="Text2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57_3331478747"/>
      <w:bookmarkStart w:id="47" w:name="__Fieldmark__57_3331478747"/>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58_3331478747"/>
      <w:bookmarkStart w:id="49" w:name="__Fieldmark__58_3331478747"/>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9_3331478747"/>
      <w:bookmarkStart w:id="51" w:name="__Fieldmark__59_3331478747"/>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filed an application for appointment as guardian in accordance with Section 744.3125, Florida Statutes, on </w:t>
      </w:r>
      <w:r>
        <w:fldChar w:fldCharType="begin">
          <w:ffData>
            <w:name w:val="Text2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filed an oath as guardian in accordance with Section 744.347, Florida Statutes, on </w:t>
      </w:r>
      <w:r>
        <w:fldChar w:fldCharType="begin">
          <w:ffData>
            <w:name w:val="Text2 Copy 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120"/>
        <w:ind w:left="0" w:firstLine="720"/>
        <w:jc w:val="both"/>
        <w:rPr/>
      </w:pPr>
      <w:r>
        <w:rPr>
          <w:rFonts w:cs="Times New Roman" w:ascii="Times New Roman" w:hAnsi="Times New Roman"/>
          <w:sz w:val="24"/>
          <w:szCs w:val="24"/>
        </w:rPr>
        <w:t xml:space="preserve">In accordance with Section 744.3135, Florida Statutes,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62_3331478747"/>
      <w:bookmarkStart w:id="53" w:name="__Fieldmark__62_3331478747"/>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filed a credit history investigation and level 2 background screening on </w:t>
      </w:r>
      <w:r>
        <w:fldChar w:fldCharType="begin">
          <w:ffData>
            <w:name w:val="Text2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64_3331478747"/>
      <w:bookmarkStart w:id="55" w:name="__Fieldmark__64_3331478747"/>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Guardian is fit and proper to act as a guardian, is not a disqualified person pursuant to Section 744.309(3), Florida Statutes, and is qualified to act as a guardian as  </w:t>
      </w:r>
    </w:p>
    <w:p>
      <w:pPr>
        <w:pStyle w:val="Normal"/>
        <w:spacing w:before="0" w:after="120"/>
        <w:ind w:left="72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66_3331478747"/>
      <w:bookmarkStart w:id="57" w:name="__Fieldmark__66_3331478747"/>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67_3331478747"/>
      <w:bookmarkStart w:id="59" w:name="__Fieldmark__67_3331478747"/>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120"/>
        <w:ind w:left="144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8_3331478747"/>
      <w:bookmarkStart w:id="61" w:name="__Fieldmark__68_3331478747"/>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9_3331478747"/>
      <w:bookmarkStart w:id="63" w:name="__Fieldmark__69_3331478747"/>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120"/>
        <w:ind w:left="144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70_3331478747"/>
      <w:bookmarkStart w:id="65" w:name="__Fieldmark__70_3331478747"/>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71_3331478747"/>
      <w:bookmarkStart w:id="67" w:name="__Fieldmark__71_3331478747"/>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Court has considered whether the Guardian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72_3331478747"/>
      <w:bookmarkStart w:id="69" w:name="__Fieldmark__72_3331478747"/>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73_3331478747"/>
      <w:bookmarkStart w:id="71" w:name="__Fieldmark__73_3331478747"/>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74_3331478747"/>
      <w:bookmarkStart w:id="73" w:name="__Fieldmark__74_3331478747"/>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75_3331478747"/>
      <w:bookmarkStart w:id="75" w:name="__Fieldmark__75_3331478747"/>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Guardian should be appointed th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76_3331478747"/>
      <w:bookmarkStart w:id="77" w:name="__Fieldmark__76_3331478747"/>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enary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77_3331478747"/>
      <w:bookmarkStart w:id="79" w:name="__Fieldmark__77_3331478747"/>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mited guardian for the Ward.  If limited, the Guardian may exercise only those delegable rights which have been removed from the incapacitated person and specifically delegated to the Guardian. </w:t>
      </w:r>
    </w:p>
    <w:p>
      <w:pPr>
        <w:pStyle w:val="Normal"/>
        <w:numPr>
          <w:ilvl w:val="0"/>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light of the assets of the Ward, including cash on hand and on deposit subject to the control of the Guardian, plus the value of Ward’s intangible personal property, </w:t>
      </w:r>
    </w:p>
    <w:p>
      <w:pPr>
        <w:pStyle w:val="Normal"/>
        <w:spacing w:before="0" w:after="120"/>
        <w:ind w:left="720" w:hanging="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78_3331478747"/>
      <w:bookmarkStart w:id="81" w:name="__Fieldmark__78_3331478747"/>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should file a bond with surety in accordance with Section 744.351, Florida Statutes, in the amount of $</w:t>
      </w:r>
      <w:r>
        <w:fldChar w:fldCharType="begin">
          <w:ffData>
            <w:name w:val="Text2 Copy 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80_3331478747"/>
      <w:bookmarkStart w:id="83" w:name="__Fieldmark__80_3331478747"/>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w:t>
      </w:r>
      <w:r>
        <w:fldChar w:fldCharType="begin">
          <w:ffData>
            <w:name w:val="Text2 Copy 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2"/>
        </w:numPr>
        <w:spacing w:before="0" w:after="240"/>
        <w:ind w:left="0" w:firstLine="720"/>
        <w:jc w:val="both"/>
        <w:rPr/>
      </w:pPr>
      <w:r>
        <w:rPr>
          <w:rFonts w:cs="Times New Roman" w:ascii="Times New Roman" w:hAnsi="Times New Roman"/>
          <w:sz w:val="24"/>
          <w:szCs w:val="24"/>
        </w:rPr>
        <w:t xml:space="preserve">The Guardian should place </w:t>
      </w:r>
      <w:r>
        <w:fldChar w:fldCharType="begin">
          <w:ffData>
            <w:name w:val="Text2 Copy 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 none or specify par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s property in a restricted account in a financial institution designated pursuant to Section 69.031, Florida Statutes. </w:t>
      </w:r>
    </w:p>
    <w:p>
      <w:pPr>
        <w:pStyle w:val="Normal"/>
        <w:numPr>
          <w:ilvl w:val="0"/>
          <w:numId w:val="2"/>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numPr>
          <w:ilvl w:val="0"/>
          <w:numId w:val="1"/>
        </w:numPr>
        <w:spacing w:lineRule="auto" w:line="240" w:before="0" w:after="240"/>
        <w:ind w:left="0" w:firstLine="720"/>
        <w:contextualSpacing w:val="false"/>
        <w:jc w:val="both"/>
        <w:rPr/>
      </w:pPr>
      <w:r>
        <w:rPr>
          <w:rFonts w:cs="Times New Roman" w:ascii="Times New Roman" w:hAnsi="Times New Roman"/>
          <w:sz w:val="24"/>
          <w:szCs w:val="24"/>
        </w:rPr>
        <w:t xml:space="preserve">The Petition to Determine Incapacity shall be granted, and the Court shall separately enter the Order Determining </w:t>
      </w:r>
      <w:r>
        <w:fldChar w:fldCharType="begin">
          <w:ffData>
            <w:name w:val="Text2 Copy 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tial or Total]</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capacity in the form attached hereto.</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The Petition for Appointment of Guardian shall be granted, </w:t>
      </w:r>
      <w:r>
        <w:fldChar w:fldCharType="begin">
          <w:ffData>
            <w:name w:val="Text2 Copy 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all be appointed the </w:t>
      </w:r>
      <w:r>
        <w:fldChar w:fldCharType="begin">
          <w:ffData>
            <w:name w:val="Text2 Copy 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 of the </w:t>
      </w:r>
      <w:r>
        <w:fldChar w:fldCharType="begin">
          <w:ffData>
            <w:name w:val="Text2 Copy 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 and the Court shall separately enter an Order Appointing </w:t>
      </w:r>
      <w:r>
        <w:fldChar w:fldCharType="begin">
          <w:ffData>
            <w:name w:val="Text2 Copy 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 of </w:t>
      </w:r>
      <w:r>
        <w:fldChar w:fldCharType="begin">
          <w:ffData>
            <w:name w:val="Text2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etters of </w:t>
      </w:r>
      <w:r>
        <w:fldChar w:fldCharType="begin">
          <w:ffData>
            <w:name w:val="Text2 Copy 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enary or Limit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ship of the </w:t>
      </w:r>
      <w:r>
        <w:fldChar w:fldCharType="begin">
          <w:ffData>
            <w:name w:val="Text2 Copy 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istent with this Report and 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2024.</w:t>
      </w:r>
    </w:p>
    <w:p>
      <w:pPr>
        <w:pStyle w:val="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Amy Meghan Neaher</w:t>
      </w:r>
    </w:p>
    <w:p>
      <w:pPr>
        <w:pStyle w:val="Normal"/>
        <w:ind w:firstLine="504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Kaylee at </w:t>
      </w:r>
      <w:hyperlink r:id="rId2">
        <w:r>
          <w:rPr>
            <w:rStyle w:val="InternetLink"/>
            <w:rFonts w:cs="Times New Roman" w:ascii="Times New Roman" w:hAnsi="Times New Roman"/>
            <w:sz w:val="24"/>
            <w:szCs w:val="24"/>
            <w:shd w:fill="FFFFFF" w:val="clear"/>
          </w:rPr>
          <w:t>kwagner@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93_3331478747"/>
      <w:bookmarkStart w:id="85" w:name="__Fieldmark__93_3331478747"/>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94_3331478747"/>
      <w:bookmarkStart w:id="87" w:name="__Fieldmark__94_3331478747"/>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0" w:hanging="387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spacing w:before="0" w:after="0"/>
        <w:ind w:left="3600" w:hanging="360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ner@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57:00Z</dcterms:created>
  <dc:creator>smann</dc:creator>
  <dc:description/>
  <cp:keywords/>
  <dc:language>en-US</dc:language>
  <cp:lastModifiedBy>Llorens-Leon, Rigoberto</cp:lastModifiedBy>
  <dcterms:modified xsi:type="dcterms:W3CDTF">2024-05-09T19:21:00Z</dcterms:modified>
  <cp:revision>43</cp:revision>
  <dc:subject/>
  <dc:title/>
</cp:coreProperties>
</file>