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ADVOCACY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the Petition for Appointment of Guardian Advocate.</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pPr>
      <w:r>
        <w:rPr>
          <w:rFonts w:cs="Times New Roman" w:ascii="Times New Roman" w:hAnsi="Times New Roman"/>
          <w:sz w:val="24"/>
          <w:szCs w:val="24"/>
        </w:rPr>
        <w:t>Present:</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1169337701"/>
      <w:bookmarkStart w:id="1" w:name="__Fieldmark__1_116933770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Petitioner: </w:t>
      </w:r>
    </w:p>
    <w:p>
      <w:pPr>
        <w:pStyle w:val="Normal"/>
        <w:ind w:right="-360" w:hanging="0"/>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1169337701"/>
      <w:bookmarkStart w:id="3" w:name="__Fieldmark__2_116933770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3_1169337701"/>
      <w:bookmarkStart w:id="5" w:name="__Fieldmark__3_1169337701"/>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4_1169337701"/>
      <w:bookmarkStart w:id="7" w:name="__Fieldmark__4_1169337701"/>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1169337701"/>
      <w:bookmarkStart w:id="9" w:name="__Fieldmark__6_1169337701"/>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Amy Meghan Neaher dated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titioner”), filed the Petition for Appointment of Guardian Advocate (“Petition”) on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is the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lationship]</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developmentally disabled person,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ard”).  </w:t>
      </w:r>
    </w:p>
    <w:p>
      <w:pPr>
        <w:pStyle w:val="Normal"/>
        <w:numPr>
          <w:ilvl w:val="0"/>
          <w:numId w:val="1"/>
        </w:numPr>
        <w:spacing w:before="0" w:after="240"/>
        <w:ind w:left="0" w:firstLine="720"/>
        <w:jc w:val="both"/>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q. was appointed Counsel for the Ward by Order Appointing Attorney and Elisor for the Person with a Developmental Disability dated </w:t>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Notice of filing of the Petition, including the time and place of the hearing, and a copy of the Petition were served upon Counsel for the Ward and all next of kin of 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Counsel for the Ward served a copy of the Petition and notice of the hearing on same as evidenced by the Notice of Service filed on </w:t>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Ward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5_1169337701"/>
      <w:bookmarkStart w:id="11" w:name="__Fieldmark__15_1169337701"/>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present at the hearing, or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6_1169337701"/>
      <w:bookmarkStart w:id="13" w:name="__Fieldmark__16_1169337701"/>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not present at the hearing and the Ward’s presence was waived by: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7_1169337701"/>
      <w:bookmarkStart w:id="15" w:name="__Fieldmark__17_1169337701"/>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8_1169337701"/>
      <w:bookmarkStart w:id="17" w:name="__Fieldmark__18_1169337701"/>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urt based upon good cause shown:  </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idence showing developmental disabil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admitted in evidence, and complies with the requirements of Section 393.12(6)(d) and 744.3085,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A circuit court may appoint a guardian advocate, without an adjudication of incapacity, for a person with developmental disabilities, if the person lacks the decisionmaking ability to do some, but not all, of the decisionmaking tasks necessary to care for his or her person or property.”</w:t>
      </w:r>
      <w:r>
        <w:rPr>
          <w:rFonts w:cs="Times New Roman" w:ascii="Times New Roman" w:hAnsi="Times New Roman"/>
          <w:sz w:val="24"/>
          <w:szCs w:val="24"/>
        </w:rPr>
        <w:t xml:space="preserve">  </w:t>
      </w:r>
      <w:r>
        <w:rPr>
          <w:rFonts w:eastAsia="Times New Roman" w:cs="Times New Roman" w:ascii="Times New Roman" w:hAnsi="Times New Roman"/>
          <w:sz w:val="24"/>
          <w:szCs w:val="24"/>
        </w:rPr>
        <w:t>§ 393.12, Fla. Stat.</w:t>
      </w:r>
    </w:p>
    <w:p>
      <w:pPr>
        <w:pStyle w:val="Normal"/>
        <w:numPr>
          <w:ilvl w:val="0"/>
          <w:numId w:val="1"/>
        </w:numPr>
        <w:spacing w:before="0" w:after="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findings of the </w:t>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idence showing developmental disabil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summarized as follows: </w:t>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Having taken testimony, considered the evidence presented, considered all alternatives to guardian advocacy, considered the Ward’s unique needs and abilities, the Magistrate finds by clear and convincing evidence as follows: </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Ward has a developmental disability as defined in Section 393.063, Florida Statutes.  </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nature and scope of the Ward’s lack of decision making ability are: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120"/>
        <w:ind w:left="0" w:firstLine="1440"/>
        <w:jc w:val="both"/>
        <w:rPr/>
      </w:pPr>
      <w:r>
        <w:rPr>
          <w:rFonts w:cs="Times New Roman" w:ascii="Times New Roman" w:hAnsi="Times New Roman"/>
          <w:sz w:val="24"/>
          <w:szCs w:val="24"/>
        </w:rPr>
        <w:t xml:space="preserve">The specific legal disabilities to which the Ward is subject are:  </w:t>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exact areas in which the Ward lacks decision making ability to make informed decisions about care and treatment services or to meet the essential requirements for the Ward’s physical health or safety ar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Delegable</w:t>
        <w:tab/>
        <w:tab/>
        <w:tab/>
        <w:tab/>
        <w:tab/>
        <w:tab/>
        <w:tab/>
        <w:tab/>
        <w:tab/>
        <w:tab/>
        <w:tab/>
        <w:t>Delegable</w:t>
      </w:r>
    </w:p>
    <w:p>
      <w:pPr>
        <w:pStyle w:val="Normal"/>
        <w:spacing w:before="0" w:after="120"/>
        <w:jc w:val="both"/>
        <w:rPr/>
      </w:pPr>
      <w:r>
        <w:rPr>
          <w:rFonts w:cs="Times New Roman" w:ascii="Times New Roman" w:hAnsi="Times New Roman"/>
          <w:sz w:val="24"/>
          <w:szCs w:val="24"/>
        </w:rPr>
        <w:t>[   ]</w:t>
        <w:tab/>
        <w:t>To marry</w:t>
        <w:tab/>
        <w:tab/>
        <w:tab/>
        <w:tab/>
        <w:tab/>
        <w:tab/>
        <w:tab/>
        <w:tab/>
        <w:tab/>
        <w:tab/>
        <w:tab/>
        <w:t>[   ]</w:t>
        <w:tab/>
        <w:t>To contract</w:t>
      </w:r>
    </w:p>
    <w:p>
      <w:pPr>
        <w:pStyle w:val="Normal"/>
        <w:spacing w:before="0" w:after="120"/>
        <w:jc w:val="both"/>
        <w:rPr/>
      </w:pPr>
      <w:r>
        <w:rPr>
          <w:rFonts w:cs="Times New Roman" w:ascii="Times New Roman" w:hAnsi="Times New Roman"/>
          <w:sz w:val="24"/>
          <w:szCs w:val="24"/>
        </w:rPr>
        <w:t>[   ]</w:t>
        <w:tab/>
        <w:t>To vote</w:t>
        <w:tab/>
        <w:tab/>
        <w:tab/>
        <w:tab/>
        <w:tab/>
        <w:tab/>
        <w:tab/>
        <w:tab/>
        <w:tab/>
        <w:tab/>
        <w:tab/>
        <w:tab/>
        <w:t>[   ]</w:t>
        <w:tab/>
        <w:t>To sue and defend lawsuits</w:t>
      </w:r>
    </w:p>
    <w:p>
      <w:pPr>
        <w:pStyle w:val="Normal"/>
        <w:spacing w:before="0" w:after="120"/>
        <w:jc w:val="both"/>
        <w:rPr/>
      </w:pPr>
      <w:r>
        <w:rPr>
          <w:rFonts w:cs="Times New Roman" w:ascii="Times New Roman" w:hAnsi="Times New Roman"/>
          <w:sz w:val="24"/>
          <w:szCs w:val="24"/>
        </w:rPr>
        <w:t>[   ]</w:t>
        <w:tab/>
        <w:t>To personally apply for govt. benefits</w:t>
        <w:tab/>
        <w:tab/>
        <w:t>[   ]</w:t>
        <w:tab/>
        <w:t>To apply for government benefits</w:t>
      </w:r>
    </w:p>
    <w:p>
      <w:pPr>
        <w:pStyle w:val="Normal"/>
        <w:spacing w:before="0" w:after="120"/>
        <w:jc w:val="both"/>
        <w:rPr/>
      </w:pPr>
      <w:r>
        <w:rPr>
          <w:rFonts w:cs="Times New Roman" w:ascii="Times New Roman" w:hAnsi="Times New Roman"/>
          <w:sz w:val="24"/>
          <w:szCs w:val="24"/>
        </w:rPr>
        <w:t>[   ]</w:t>
        <w:tab/>
        <w:t>To have a driver license</w:t>
        <w:tab/>
        <w:tab/>
        <w:tab/>
        <w:tab/>
        <w:tab/>
        <w:tab/>
        <w:t>[   ]</w:t>
        <w:tab/>
        <w:t>To manage/dispose property or make gifts</w:t>
      </w:r>
    </w:p>
    <w:p>
      <w:pPr>
        <w:pStyle w:val="Normal"/>
        <w:spacing w:before="0" w:after="120"/>
        <w:jc w:val="both"/>
        <w:rPr/>
      </w:pPr>
      <w:r>
        <w:rPr>
          <w:rFonts w:cs="Times New Roman" w:ascii="Times New Roman" w:hAnsi="Times New Roman"/>
          <w:sz w:val="24"/>
          <w:szCs w:val="24"/>
        </w:rPr>
        <w:t>[   ]</w:t>
        <w:tab/>
        <w:t>To travel</w:t>
        <w:tab/>
        <w:tab/>
        <w:tab/>
        <w:tab/>
        <w:tab/>
        <w:tab/>
        <w:tab/>
        <w:tab/>
        <w:tab/>
        <w:tab/>
        <w:tab/>
        <w:t>[   ]</w:t>
        <w:tab/>
        <w:t>To determine his/her residence</w:t>
      </w:r>
    </w:p>
    <w:p>
      <w:pPr>
        <w:pStyle w:val="Normal"/>
        <w:jc w:val="both"/>
        <w:rPr>
          <w:rFonts w:ascii="Times New Roman" w:hAnsi="Times New Roman" w:cs="Times New Roman"/>
          <w:sz w:val="24"/>
          <w:szCs w:val="24"/>
        </w:rPr>
      </w:pPr>
      <w:r>
        <w:rPr>
          <w:rFonts w:cs="Times New Roman" w:ascii="Times New Roman" w:hAnsi="Times New Roman"/>
          <w:sz w:val="24"/>
          <w:szCs w:val="24"/>
        </w:rPr>
        <w:t>[   ]</w:t>
        <w:tab/>
        <w:t>To seek or retain employment</w:t>
        <w:tab/>
        <w:tab/>
        <w:tab/>
        <w:tab/>
        <w:tab/>
        <w:t>[   ]</w:t>
        <w:tab/>
        <w:t xml:space="preserve">To consent to medical/mental health </w:t>
      </w:r>
    </w:p>
    <w:p>
      <w:pPr>
        <w:pStyle w:val="Normal"/>
        <w:spacing w:before="0" w:after="120"/>
        <w:ind w:left="4896" w:firstLine="288"/>
        <w:jc w:val="both"/>
        <w:rPr>
          <w:rFonts w:ascii="Times New Roman" w:hAnsi="Times New Roman" w:cs="Times New Roman"/>
          <w:sz w:val="24"/>
          <w:szCs w:val="24"/>
        </w:rPr>
      </w:pPr>
      <w:r>
        <w:rPr>
          <w:rFonts w:cs="Times New Roman" w:ascii="Times New Roman" w:hAnsi="Times New Roman"/>
          <w:sz w:val="24"/>
          <w:szCs w:val="24"/>
        </w:rPr>
        <w:t>treatment</w:t>
      </w:r>
    </w:p>
    <w:p>
      <w:pPr>
        <w:pStyle w:val="Normal"/>
        <w:ind w:left="4320" w:firstLine="288"/>
        <w:jc w:val="both"/>
        <w:rPr>
          <w:rFonts w:ascii="Times New Roman" w:hAnsi="Times New Roman" w:cs="Times New Roman"/>
          <w:sz w:val="24"/>
          <w:szCs w:val="24"/>
        </w:rPr>
      </w:pPr>
      <w:r>
        <w:rPr>
          <w:rFonts w:cs="Times New Roman" w:ascii="Times New Roman" w:hAnsi="Times New Roman"/>
          <w:sz w:val="24"/>
          <w:szCs w:val="24"/>
        </w:rPr>
        <w:t>[   ]</w:t>
        <w:tab/>
        <w:t xml:space="preserve">To decide social environment/aspects of </w:t>
      </w:r>
    </w:p>
    <w:p>
      <w:pPr>
        <w:pStyle w:val="Normal"/>
        <w:spacing w:before="0" w:after="120"/>
        <w:ind w:left="4896" w:firstLine="288"/>
        <w:jc w:val="both"/>
        <w:rPr>
          <w:rFonts w:ascii="Times New Roman" w:hAnsi="Times New Roman" w:cs="Times New Roman"/>
          <w:sz w:val="24"/>
          <w:szCs w:val="24"/>
        </w:rPr>
      </w:pPr>
      <w:r>
        <w:rPr>
          <w:rFonts w:cs="Times New Roman" w:ascii="Times New Roman" w:hAnsi="Times New Roman"/>
          <w:sz w:val="24"/>
          <w:szCs w:val="24"/>
        </w:rPr>
        <w:t>social life</w:t>
      </w:r>
    </w:p>
    <w:p>
      <w:pPr>
        <w:pStyle w:val="Normal"/>
        <w:spacing w:before="0" w:after="240"/>
        <w:ind w:left="4320" w:firstLine="288"/>
        <w:jc w:val="both"/>
        <w:rPr>
          <w:rFonts w:ascii="Times New Roman" w:hAnsi="Times New Roman" w:cs="Times New Roman"/>
          <w:sz w:val="24"/>
          <w:szCs w:val="24"/>
        </w:rPr>
      </w:pPr>
      <w:r>
        <w:rPr>
          <w:rFonts w:cs="Times New Roman" w:ascii="Times New Roman" w:hAnsi="Times New Roman"/>
          <w:sz w:val="24"/>
          <w:szCs w:val="24"/>
        </w:rPr>
        <w:t>[   ]</w:t>
        <w:tab/>
        <w:t xml:space="preserve">To make decisions regarding education </w:t>
      </w:r>
    </w:p>
    <w:p>
      <w:pPr>
        <w:pStyle w:val="Normal"/>
        <w:numPr>
          <w:ilvl w:val="1"/>
          <w:numId w:val="1"/>
        </w:numPr>
        <w:spacing w:before="0" w:after="240"/>
        <w:ind w:left="0" w:firstLine="1440"/>
        <w:jc w:val="both"/>
        <w:rPr/>
      </w:pPr>
      <w:r>
        <w:rPr>
          <w:rFonts w:cs="Times New Roman" w:ascii="Times New Roman" w:hAnsi="Times New Roman"/>
          <w:sz w:val="24"/>
          <w:szCs w:val="24"/>
        </w:rPr>
        <w:t xml:space="preserve">The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5_1169337701"/>
      <w:bookmarkStart w:id="19" w:name="__Fieldmark__25_1169337701"/>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6_1169337701"/>
      <w:bookmarkStart w:id="21" w:name="__Fieldmark__26_1169337701"/>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not alternatives to the appointment of a guardian advocate, such as trust agreements, powers of attorney, designations of health care surrogate, or other advanced directive, that will sufficiently address the problems of the Ward in whole or in part. If none, it is necessary that a guardian advocate be appointed to exercise some, but not all, of the rights of 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Other than those rights set forth in Section 744.3215(1), Florida Statutes, which are expressly reserved to the Ward, the Ward lacks decision making ability to make informed decisions about the rights identified above and all such delegable rights of the Ward should be delegated to a guardian advocate.  The Ward is capable of making informed decisions and should retain the following rights: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War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28_1169337701"/>
      <w:bookmarkStart w:id="23" w:name="__Fieldmark__28_1169337701"/>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29_1169337701"/>
      <w:bookmarkStart w:id="25" w:name="__Fieldmark__29_1169337701"/>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not executed any valid advance directive under Chapter 765, Florida Statutes, or a durable power of attorney under Chapter 709, Florida Statutes. If any advance directive exists, the authority to make health care decisions shall be exercised as follows: </w:t>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guardian advocate and the attorney representing the guardian advocate are:</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Guardian Advocate: </w:t>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 Advocate”), </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Guardian Advocate: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and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4_1169337701"/>
      <w:bookmarkStart w:id="27" w:name="__Fieldmark__34_1169337701"/>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5_1169337701"/>
      <w:bookmarkStart w:id="29" w:name="__Fieldmark__35_1169337701"/>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6_1169337701"/>
      <w:bookmarkStart w:id="31" w:name="__Fieldmark__36_1169337701"/>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filed an Application for appointment as guardian in accordance with Section 744.3125, Florida Statutes, on </w:t>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filed an Oath as guardian in accordance with Section 744.347, Florida Statutes, on </w:t>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accordance with Section 744.3135, Florida Statutes,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9_1169337701"/>
      <w:bookmarkStart w:id="33" w:name="__Fieldmark__39_1169337701"/>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Advocate filed a credit history investigation and level 2 background screening on </w:t>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41_1169337701"/>
      <w:bookmarkStart w:id="35" w:name="__Fieldmark__41_1169337701"/>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Guardian Advocate is fit and proper to act as a guardian advocate, is not a disqualified person pursuant to Section 744.309(3), Florida Statutes, and is qualified to act as a guardian advocate as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3_1169337701"/>
      <w:bookmarkStart w:id="37" w:name="__Fieldmark__43_1169337701"/>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44_1169337701"/>
      <w:bookmarkStart w:id="39" w:name="__Fieldmark__44_1169337701"/>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5_1169337701"/>
      <w:bookmarkStart w:id="41" w:name="__Fieldmark__45_1169337701"/>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6_1169337701"/>
      <w:bookmarkStart w:id="43" w:name="__Fieldmark__46_1169337701"/>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7_1169337701"/>
      <w:bookmarkStart w:id="45" w:name="__Fieldmark__47_1169337701"/>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8_1169337701"/>
      <w:bookmarkStart w:id="47" w:name="__Fieldmark__48_1169337701"/>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Court has considered whether the Guardian Advocate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12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9_1169337701"/>
      <w:bookmarkStart w:id="49" w:name="__Fieldmark__49_1169337701"/>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 advocate;</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0_1169337701"/>
      <w:bookmarkStart w:id="51" w:name="__Fieldmark__50_1169337701"/>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 advocate;</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51_1169337701"/>
      <w:bookmarkStart w:id="53" w:name="__Fieldmark__51_1169337701"/>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52_1169337701"/>
      <w:bookmarkStart w:id="55" w:name="__Fieldmark__52_1169337701"/>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Guardian Advocate should be appointed the guardian advocate for the Ward. The Guardian Advocate may exercise only those delegable rights which have been removed from the Ward and specifically delegated to the Guardian Advocat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light of the assets of the Ward, including cash on hand and on deposit subject to the control of the Guardian, plus the value of Ward’s intangible personal property,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53_1169337701"/>
      <w:bookmarkStart w:id="57" w:name="__Fieldmark__53_1169337701"/>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Advocate should file a bond with surety in accordance with Section 744.351, Florida Statutes, in the amount of $</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55_1169337701"/>
      <w:bookmarkStart w:id="59" w:name="__Fieldmark__55_1169337701"/>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should place </w:t>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 none or specify par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s property in a restricted account in a financial institution designated pursuant to Section 69.031,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etition for Appointment of Guardian Advocate shall be granted, </w:t>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all be appointed the guardian advocate of the </w:t>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 and the Court shall separately enter an Order Appointing Guardian Advocate and Letters of Guardian Advocacy consistent with this Report and 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2021.</w:t>
      </w:r>
    </w:p>
    <w:p>
      <w:pPr>
        <w:pStyle w:val="Normal"/>
        <w:ind w:left="50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Amy Meghan Neaher</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Kaylee at </w:t>
      </w:r>
      <w:hyperlink r:id="rId2">
        <w:r>
          <w:rPr>
            <w:rStyle w:val="InternetLink"/>
            <w:rFonts w:cs="Times New Roman" w:ascii="Times New Roman" w:hAnsi="Times New Roman"/>
            <w:sz w:val="24"/>
            <w:szCs w:val="24"/>
            <w:shd w:fill="FFFFFF" w:val="clear"/>
          </w:rPr>
          <w:t>kwagner@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62_1169337701"/>
      <w:bookmarkStart w:id="61" w:name="__Fieldmark__62_1169337701"/>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63_1169337701"/>
      <w:bookmarkStart w:id="63" w:name="__Fieldmark__63_1169337701"/>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gner@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5:00Z</dcterms:created>
  <dc:creator>smann</dc:creator>
  <dc:description/>
  <cp:keywords/>
  <dc:language>en-US</dc:language>
  <cp:lastModifiedBy>Llorens-Leon, Rigoberto</cp:lastModifiedBy>
  <cp:lastPrinted>2016-12-15T10:48:00Z</cp:lastPrinted>
  <dcterms:modified xsi:type="dcterms:W3CDTF">2024-05-09T19:24:00Z</dcterms:modified>
  <cp:revision>48</cp:revision>
  <dc:subject/>
  <dc:title/>
</cp:coreProperties>
</file>