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for Appointment of Emergency Temporary Guardia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1736271108"/>
      <w:bookmarkStart w:id="1" w:name="__Fieldmark__1_173627110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 </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1736271108"/>
      <w:bookmarkStart w:id="3" w:name="__Fieldmark__2_173627110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_1736271108"/>
      <w:bookmarkStart w:id="5" w:name="__Fieldmark__3_173627110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_1736271108"/>
      <w:bookmarkStart w:id="7" w:name="__Fieldmark__4_173627110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1736271108"/>
      <w:bookmarkStart w:id="9" w:name="__Fieldmark__6_173627110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864" w:right="-360" w:firstLine="288"/>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1736271108"/>
      <w:bookmarkStart w:id="11" w:name="__Fieldmark__7_173627110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proposed guardian, witnesses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Amy Meghan Neaher dated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for Appointment of Emergency Temporary Guardian (“Petition”) on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Petition to Determine Incapacity 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is the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relationship]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alleged incapacitated person,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petition for determination of incapacity has been filed with respect to the Ward, but a guardian has not yet been appointed.  </w:t>
      </w:r>
    </w:p>
    <w:p>
      <w:pPr>
        <w:pStyle w:val="Normal"/>
        <w:numPr>
          <w:ilvl w:val="0"/>
          <w:numId w:val="1"/>
        </w:numPr>
        <w:spacing w:before="0" w:after="240"/>
        <w:ind w:left="0" w:firstLine="720"/>
        <w:jc w:val="both"/>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for the Ward dated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and the hearing on the Petition were served upon the Ward and Counsel for the Ward at least 24 hours before the hearing on the Petition is commenced as evidenced by the Return of Service filed on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ernatively, Petitioner has demonstrated that substantial harm to the alleged incapacitated person would occur if the 24-hour notice is given based upon the following: </w:t>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Having considered the evidence presented, there appears to be imminent danger that</w:t>
      </w:r>
    </w:p>
    <w:p>
      <w:pPr>
        <w:pStyle w:val="ListParagraph"/>
        <w:spacing w:before="0" w:after="120"/>
        <w:contextualSpacing w:val="fals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9_1736271108"/>
      <w:bookmarkStart w:id="13" w:name="__Fieldmark__19_173627110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ysical or mental health or safety of the Ward will be seriously impaired and/or</w:t>
      </w:r>
    </w:p>
    <w:p>
      <w:pPr>
        <w:pStyle w:val="ListParagraph"/>
        <w:spacing w:before="0" w:after="120"/>
        <w:contextualSpacing w:val="false"/>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0_1736271108"/>
      <w:bookmarkStart w:id="15" w:name="__Fieldmark__20_173627110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s property is in danger of being wasted, misappropriated, or lo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nless immediate action is taken because: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summarize evidence supporting the finding of emergency as to person and/or proper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Pursuant to Section 744.3031, Florida Statutes, the rights identified below should be removed temporarily from the Ward and those rights which are delegable should be delegated to an emergency temporary guardian, with full power to exercise such powers and duties pertaining to the Ward's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person and/or proper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   ]</w:t>
        <w:tab/>
        <w:t>To determine his/her residence</w:t>
      </w:r>
    </w:p>
    <w:p>
      <w:pPr>
        <w:pStyle w:val="Normal"/>
        <w:jc w:val="both"/>
        <w:rPr>
          <w:rFonts w:ascii="Times New Roman" w:hAnsi="Times New Roman" w:cs="Times New Roman"/>
          <w:sz w:val="24"/>
          <w:szCs w:val="24"/>
        </w:rPr>
      </w:pPr>
      <w:r>
        <w:rPr>
          <w:rFonts w:cs="Times New Roman" w:ascii="Times New Roman" w:hAnsi="Times New Roman"/>
          <w:sz w:val="24"/>
          <w:szCs w:val="24"/>
        </w:rPr>
        <w:t>[   ]</w:t>
        <w:tab/>
        <w:t>To seek or retain employment</w:t>
        <w:tab/>
        <w:tab/>
        <w:tab/>
        <w:tab/>
        <w:tab/>
        <w:t>[   ]</w:t>
        <w:tab/>
        <w:t xml:space="preserve">To consent to medical/mental health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decide social environment/aspects of </w:t>
      </w:r>
    </w:p>
    <w:p>
      <w:pPr>
        <w:pStyle w:val="Normal"/>
        <w:spacing w:before="0" w:after="240"/>
        <w:ind w:left="4896"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Ward should retain all rights not identified above.</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emergency temporary guardian and the attorney representing the emergency temporary guardian are:</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Emergency Temporary Guardian: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and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6_1736271108"/>
      <w:bookmarkStart w:id="17" w:name="__Fieldmark__26_173627110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7_1736271108"/>
      <w:bookmarkStart w:id="19" w:name="__Fieldmark__27_173627110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8_1736271108"/>
      <w:bookmarkStart w:id="21" w:name="__Fieldmark__28_173627110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filed an Application for appointment as guardian in accordance with Section 744.3125, Florida Statutes, on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filed an Oath as guardian in accordance with Section 744.347, Florida Statutes, on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31_1736271108"/>
      <w:bookmarkStart w:id="23" w:name="__Fieldmark__31_173627110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filed a credit history investigation and level 2 background screening on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3_1736271108"/>
      <w:bookmarkStart w:id="25" w:name="__Fieldmark__33_173627110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mergency Temporary Guardian is fit and proper to act as a guardian, is not a disqualified person pursuant to Section 744.309(3), Florida Statutes, and is qualified to act as a guardian as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5_1736271108"/>
      <w:bookmarkStart w:id="27" w:name="__Fieldmark__35_173627110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6_1736271108"/>
      <w:bookmarkStart w:id="29" w:name="__Fieldmark__36_173627110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7_1736271108"/>
      <w:bookmarkStart w:id="31" w:name="__Fieldmark__37_173627110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8_1736271108"/>
      <w:bookmarkStart w:id="33" w:name="__Fieldmark__38_173627110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9_1736271108"/>
      <w:bookmarkStart w:id="35" w:name="__Fieldmark__39_173627110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0_1736271108"/>
      <w:bookmarkStart w:id="37" w:name="__Fieldmark__40_1736271108"/>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Emergency Temporary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1_1736271108"/>
      <w:bookmarkStart w:id="39" w:name="__Fieldmark__41_173627110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2_1736271108"/>
      <w:bookmarkStart w:id="41" w:name="__Fieldmark__42_1736271108"/>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3_1736271108"/>
      <w:bookmarkStart w:id="43" w:name="__Fieldmark__43_1736271108"/>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4_1736271108"/>
      <w:bookmarkStart w:id="45" w:name="__Fieldmark__44_173627110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should be appointed the emergency temporary guardian for the Ward.  The Emergency Temporary Guardian may exercise only those delegable rights which have been removed temporarily from the Ward and specifically delegated to the Emergency Temporary Guardian.  </w:t>
      </w:r>
    </w:p>
    <w:p>
      <w:pPr>
        <w:pStyle w:val="Normal"/>
        <w:numPr>
          <w:ilvl w:val="0"/>
          <w:numId w:val="1"/>
        </w:numPr>
        <w:spacing w:before="0" w:after="120"/>
        <w:ind w:left="0" w:firstLine="720"/>
        <w:jc w:val="both"/>
        <w:rPr/>
      </w:pPr>
      <w:r>
        <w:rPr>
          <w:rFonts w:cs="Times New Roman" w:ascii="Times New Roman" w:hAnsi="Times New Roman"/>
          <w:sz w:val="24"/>
          <w:szCs w:val="24"/>
        </w:rPr>
        <w:t xml:space="preserve">In light of the assets of the Ward, including cash on hand and on deposit subject to the control of the Emergency Temporary Guardian, plus the value of Ward’s intangible personal property,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5_1736271108"/>
      <w:bookmarkStart w:id="47" w:name="__Fieldmark__45_173627110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should file a bond with surety in accordance with Section 744.351, Florida Statutes, in the amount of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7_1736271108"/>
      <w:bookmarkStart w:id="49" w:name="__Fieldmark__47_1736271108"/>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should place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tition for Appointment of Emergency Temporary Guardian shall be granted, the rights identified in Paragraph 7 above are hereby removed temporarily from the Ward,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of th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of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etters of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ship of the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shall provide a copy of the exception to the Magistrate’s office (via e-mail to Kaylee at </w:t>
      </w:r>
      <w:hyperlink r:id="rId2">
        <w:r>
          <w:rPr>
            <w:rStyle w:val="InternetLink"/>
            <w:rFonts w:cs="Times New Roman" w:ascii="Times New Roman" w:hAnsi="Times New Roman"/>
            <w:sz w:val="24"/>
            <w:szCs w:val="24"/>
            <w:shd w:fill="FFFFFF" w:val="clear"/>
          </w:rPr>
          <w:t>kwagner@ca.cjis20.org</w:t>
        </w:r>
      </w:hyperlink>
      <w:r>
        <w:rPr>
          <w:rFonts w:cs="Times New Roman" w:ascii="Times New Roman" w:hAnsi="Times New Roman"/>
          <w:b/>
          <w:bCs/>
          <w:sz w:val="24"/>
          <w:szCs w:val="24"/>
        </w:rPr>
        <w:t>) promptly to avoid the submission of a proposed order adopting the report and recommendation to the presiding judge.</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9_1736271108"/>
      <w:bookmarkStart w:id="51" w:name="__Fieldmark__59_1736271108"/>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0_1736271108"/>
      <w:bookmarkStart w:id="53" w:name="__Fieldmark__60_1736271108"/>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8:00Z</dcterms:created>
  <dc:creator>smann</dc:creator>
  <dc:description/>
  <cp:keywords/>
  <dc:language>en-US</dc:language>
  <cp:lastModifiedBy>Llorens-Leon, Rigoberto</cp:lastModifiedBy>
  <cp:lastPrinted>2016-12-15T10:48:00Z</cp:lastPrinted>
  <dcterms:modified xsi:type="dcterms:W3CDTF">2024-05-09T19:25:00Z</dcterms:modified>
  <cp:revision>22</cp:revision>
  <dc:subject/>
  <dc:title/>
</cp:coreProperties>
</file>