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H-</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name of petition or motion]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2571616080"/>
      <w:bookmarkStart w:id="1" w:name="__Fieldmark__2_257161608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etition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2571616080"/>
      <w:bookmarkStart w:id="3" w:name="__Fieldmark__4_257161608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_2571616080"/>
      <w:bookmarkStart w:id="5" w:name="__Fieldmark__6_257161608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8_2571616080"/>
      <w:bookmarkStart w:id="7" w:name="__Fieldmark__8_257161608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0_2571616080"/>
      <w:bookmarkStart w:id="9" w:name="__Fieldmark__10_257161608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1_2571616080"/>
      <w:bookmarkStart w:id="11" w:name="__Fieldmark__11_257161608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h as proposed guardian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Amy Meghan Neaher dated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Amy Meghan Neaher</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Kaylee at </w:t>
      </w:r>
      <w:hyperlink r:id="rId2">
        <w:r>
          <w:rPr>
            <w:rStyle w:val="InternetLink"/>
            <w:rFonts w:cs="Times New Roman" w:ascii="Times New Roman" w:hAnsi="Times New Roman"/>
            <w:sz w:val="24"/>
            <w:szCs w:val="24"/>
            <w:shd w:fill="FFFFFF" w:val="clear"/>
          </w:rPr>
          <w:t>kwagner@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6_2571616080"/>
      <w:bookmarkStart w:id="13" w:name="__Fieldmark__16_257161608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7_2571616080"/>
      <w:bookmarkStart w:id="15" w:name="__Fieldmark__17_257161608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ner@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2:00Z</dcterms:created>
  <dc:creator>smann</dc:creator>
  <dc:description/>
  <cp:keywords/>
  <dc:language>en-US</dc:language>
  <cp:lastModifiedBy>Llorens-Leon, Rigoberto</cp:lastModifiedBy>
  <dcterms:modified xsi:type="dcterms:W3CDTF">2024-05-09T19:23:00Z</dcterms:modified>
  <cp:revision>20</cp:revision>
  <dc:subject/>
  <dc:title/>
</cp:coreProperties>
</file>