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OUNTY COURT OF THE TWENTIETH JUDICIAL CIRCUIT IN AND FOR LEE COUNTY, FLORIDA   </w:t>
        <w:tab/>
        <w:tab/>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TRIAL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Case at Issue:  Yes.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re should not be any pending motions to amend, to dismiss, etc.  Any such motion should be set and noticed for immediate hearing.  Any defendant in the case at this juncture should have either an answer or default on file.)</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attach or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Attached, or 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 </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3666572297"/>
      <w:bookmarkStart w:id="1" w:name="__Fieldmark__20_3666572297"/>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3666572297"/>
      <w:bookmarkStart w:id="3" w:name="__Fieldmark__21_3666572297"/>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Attached is a list of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ab/>
        <w:t xml:space="preserve">THE COURT HEREBY APPROVES AND ADOPTS THE FOREGOING PRETRIAL CONFERENCE/TRIAL ORDER AND THE PARTIES AND COUNSEL  ARE ORDERED TO COMPLY WITH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DONE AND ORDERED in Chambers,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 Florida on this </w:t>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ay of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t>________________________________</w:t>
      </w:r>
    </w:p>
    <w:p>
      <w:pPr>
        <w:pStyle w:val="ListParagraph"/>
        <w:ind w:left="0" w:hanging="0"/>
        <w:rPr/>
      </w:pPr>
      <w:r>
        <w:rPr>
          <w:rFonts w:cs="Times New Roman" w:ascii="Times New Roman" w:hAnsi="Times New Roman"/>
          <w:b/>
        </w:rPr>
        <w:tab/>
        <w:tab/>
        <w:tab/>
        <w:tab/>
        <w:tab/>
        <w:t xml:space="preserve">County Court Judge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MERICANS WITH DISABILITIES ACT </w:t>
      </w:r>
    </w:p>
    <w:p>
      <w:pPr>
        <w:pStyle w:val="ListParagraph"/>
        <w:ind w:left="0" w:hanging="0"/>
        <w:jc w:val="both"/>
        <w:rPr/>
      </w:pPr>
      <w:r>
        <w:rPr>
          <w:rFonts w:cs="Times New Roman" w:ascii="Times New Roman" w:hAnsi="Times New Roman"/>
          <w:b/>
          <w:sz w:val="28"/>
          <w:szCs w:val="28"/>
        </w:rPr>
        <w:t xml:space="preserve">If you are a person with a disability who needs any accommodation in order to participate in this proceeding, you are entitled, at no cost to you, to the provision of certain assistance.  Please contact James Sullivan, Operations Division Manager, whose office is located at Lee County Justice Center, 1700 Monroe Street, Fort Myers, Florida, 33901 and whose telephone number is (239) 533-1700, at least 7 days before your scheduled court appearance, or immediately upon receiving this notification if the time before your scheduled appearance is less than 7 days; if you are hearing impaired, call 711.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34:00Z</dcterms:created>
  <dc:creator>kcambareri</dc:creator>
  <dc:description/>
  <cp:keywords/>
  <dc:language>en-US</dc:language>
  <cp:lastModifiedBy>Finger, Dawn</cp:lastModifiedBy>
  <cp:lastPrinted>2022-11-15T14:50:00Z</cp:lastPrinted>
  <dcterms:modified xsi:type="dcterms:W3CDTF">2022-12-28T20:34:00Z</dcterms:modified>
  <cp:revision>2</cp:revision>
  <dc:subject/>
  <dc:title/>
</cp:coreProperties>
</file>