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RE: ESATE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as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ase No:  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R ON 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Upon Report and Recommendations of Magistrate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HIS CAUSE came before the Court upon the Report and Recommendations of the Magistrate entered on the ___________day of ________________, 202__,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____]</w:t>
        <w:tab/>
        <w:t>Exceptions were waived by the parties, 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____]   No timely exceptions were fil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Court hereby approves and adopts the findings and recommendations, and upon the foregoing, it 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DERED AND ADJUDGE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The Motion 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[_____] GRAN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[_____] DEN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E AND ORDERED in Chambers, Naples, Florida this _____ day of ____________, 202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>Circuit Jud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C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N THE CIRCUIT COURT OF THE TWENTIETH JUDICIAL CIRCUIT</w:t>
    </w:r>
  </w:p>
  <w:p>
    <w:pPr>
      <w:pStyle w:val="NoSpacing"/>
      <w:spacing w:before="0" w:after="240"/>
      <w:jc w:val="center"/>
      <w:rPr/>
    </w:pPr>
    <w:r>
      <w:rPr>
        <w:rFonts w:cs="Times New Roman" w:ascii="Times New Roman" w:hAnsi="Times New Roman"/>
        <w:b/>
        <w:sz w:val="24"/>
        <w:szCs w:val="24"/>
      </w:rPr>
      <w:t>IN AND FOR COLLIER COUNTY, FLORIDA                 PROBATE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32:00Z</dcterms:created>
  <dc:creator>frederickh</dc:creator>
  <dc:description/>
  <cp:keywords/>
  <dc:language>en-US</dc:language>
  <cp:lastModifiedBy>Barger, Pamela</cp:lastModifiedBy>
  <cp:lastPrinted>2020-03-03T11:25:00Z</cp:lastPrinted>
  <dcterms:modified xsi:type="dcterms:W3CDTF">2022-10-27T13:12:00Z</dcterms:modified>
  <cp:revision>3</cp:revision>
  <dc:subject/>
  <dc:title/>
</cp:coreProperties>
</file>