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color w:val="FF0000"/>
          <w:sz w:val="32"/>
          <w:szCs w:val="32"/>
        </w:rPr>
        <w:t xml:space="preserve">NOTE: DELETE ALL INSTRUCTIONS OR TEXT IN RED.  PLEASE DO NOT SUBMIT PROPOSED REPORTS IN REDLINE OR TRACKING CHANGES.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NATURALLY EACH CASE MAY REQUIRE ADDITIONAL FINDINGS OF FACT AS NECESSARY.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CIRCUIT COURT OF THE TWENTIETH JUDICIAL CIRCUI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 AND FOR COLLIER COUNTY, FLORIDA                 CIVIL A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DER/DENYING/IN PART PETITIONER’S/RESPONDENT’S MOTIO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FOR/TO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Upon Report and Recommendations of Magistrate dated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uly 30,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IS CAUSE came before the Court upon the Report and Recommendations of the Magistrate entered o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uly 30,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 The Court hereby approves and adopts the findings and recommendations, and upon the foregoing, it is: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RED AND ADJUDGE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The Report &amp; Recommendations of the Magistrate dated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 xml:space="preserve"> are hereby ratified and approved. </w:t>
      </w:r>
    </w:p>
    <w:p>
      <w:pPr>
        <w:pStyle w:val="Level1"/>
        <w:tabs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/>
      </w:pPr>
      <w:r>
        <w:rPr/>
        <w:t>The Court adopts each and every finding and recommendation contained in the  Report of the Magistrate as the Order of this Court, as if fully set forth herein and made a part hereof.</w:t>
      </w:r>
    </w:p>
    <w:p>
      <w:pPr>
        <w:pStyle w:val="Level1"/>
        <w:tabs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Any Motion to Vacate must be filed in accordance with Rule 12.490(e), Florida Family Law Rules of Procedur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E AND ORDERED in Chambers, Naples, Florida this _____ day of 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>Honorable______________ Circuit Judge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HEREBY CERTIF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a true and correct copy of the above and foregoing has been provided this ______ day of ___________, 202_, to the following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Judicial Assistant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12:00Z</dcterms:created>
  <dc:creator>frederickh</dc:creator>
  <dc:description/>
  <cp:keywords/>
  <dc:language>en-US</dc:language>
  <cp:lastModifiedBy>Dente, Maria</cp:lastModifiedBy>
  <cp:lastPrinted>2014-04-17T16:02:00Z</cp:lastPrinted>
  <dcterms:modified xsi:type="dcterms:W3CDTF">2022-04-08T17:13:00Z</dcterms:modified>
  <cp:revision>3</cp:revision>
  <dc:subject/>
  <dc:title/>
</cp:coreProperties>
</file>