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cklist for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ummary Administration – NON-Resid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blHeader w:val="true"/>
          <w:trHeight w:val="576" w:hRule="atLeast"/>
        </w:trPr>
        <w:tc>
          <w:tcPr>
            <w:tcW w:w="10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state of:</w:t>
            </w:r>
          </w:p>
        </w:tc>
      </w:tr>
      <w:tr>
        <w:trPr>
          <w:trHeight w:val="576" w:hRule="atLeast"/>
        </w:trPr>
        <w:tc>
          <w:tcPr>
            <w:tcW w:w="10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34"/>
              <w:gridCol w:w="4596"/>
              <w:gridCol w:w="1467"/>
              <w:gridCol w:w="245"/>
              <w:gridCol w:w="3"/>
              <w:gridCol w:w="3055"/>
            </w:tblGrid>
            <w:tr>
              <w:trPr>
                <w:tblHeader w:val="true"/>
                <w:trHeight w:val="385" w:hRule="atLeast"/>
              </w:trPr>
              <w:tc>
                <w:tcPr>
                  <w:tcW w:w="1434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File #:</w:t>
                  </w:r>
                </w:p>
              </w:tc>
              <w:tc>
                <w:tcPr>
                  <w:tcW w:w="4596" w:type="dxa"/>
                  <w:tcBorders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left w:val="single" w:sz="4" w:space="0" w:color="7F7F7F"/>
                    <w:bottom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3058" w:type="dxa"/>
                  <w:gridSpan w:val="2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34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Attorney:</w:t>
                  </w:r>
                </w:p>
              </w:tc>
              <w:tc>
                <w:tcPr>
                  <w:tcW w:w="6063" w:type="dxa"/>
                  <w:gridSpan w:val="2"/>
                  <w:tcBorders>
                    <w:top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7F7F7F"/>
                    <w:left w:val="single" w:sz="4" w:space="0" w:color="7F7F7F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4"/>
        <w:gridCol w:w="873"/>
        <w:gridCol w:w="1224"/>
        <w:gridCol w:w="7521"/>
      </w:tblGrid>
      <w:tr>
        <w:trPr>
          <w:tblHeader w:val="true"/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tem#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ETITION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ue is Proper [733.101 ; 735.201]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alifier [735.201(2)]:  _____ Dead more than 2 years   _____ Value less than $75,000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rrect beneficiaries listed w/DOB for minors [735.203 ; 735.206(3) ; 5.530(a)(3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ssets listed with values [5.530(a)(8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ssets - _____ Include homestead property   OR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_____ Do NOT include homestead property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posed Distribution of Assets [735.203(3) ; 735.206(3) ; 5.530(a)(12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nsent [735.203(1), (3) ; 5.530(b)]:  _____  Petition signed by spouse and beneficiaries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color w:val="000000"/>
                <w:sz w:val="19"/>
                <w:szCs w:val="19"/>
              </w:rPr>
              <w:t>_____  Separate consent documents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                                                          </w:t>
            </w:r>
            <w:r>
              <w:rPr>
                <w:color w:val="000000"/>
                <w:sz w:val="19"/>
                <w:szCs w:val="19"/>
              </w:rPr>
              <w:t>_____  Formal Notice of petition given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erified Petition [731.104 ; 735.203(1) ; 5.020(e) ; 5.530(a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tem#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CREDITORS / DEBTS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ims are barred [733.710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t indebted  [735.206(2) ; 5.530(a)(3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ligent search made and penalty for failure included [735.206(2), (4)(d) ; 5.530(a)(9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reditors listed (names and addresses) [5.530(a)(9)(B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tice given to creditors [735.206(2) ; 5.530(b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ovision made for payment (including responsible party) [5.530(a)(9)(B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4"/>
        <w:gridCol w:w="873"/>
        <w:gridCol w:w="1224"/>
        <w:gridCol w:w="7521"/>
      </w:tblGrid>
      <w:tr>
        <w:trPr>
          <w:tblHeader w:val="true"/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tem#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ADDITIONAL INFORMATION / DOCUMENTATION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Death Certificate [ ____ Cert. Copy per 731.103 </w:t>
            </w:r>
            <w:r>
              <w:rPr>
                <w:b/>
                <w:bCs/>
                <w:color w:val="000000"/>
                <w:sz w:val="19"/>
                <w:szCs w:val="19"/>
              </w:rPr>
              <w:t>OR</w:t>
            </w:r>
            <w:r>
              <w:rPr>
                <w:color w:val="000000"/>
                <w:sz w:val="19"/>
                <w:szCs w:val="19"/>
              </w:rPr>
              <w:t xml:space="preserve"> ____ COPY per 5.205(a)(3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  Intestate                  OR           _____ Testate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tem#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F WILL EXISTS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uthenticated copies of Will, Petition, Order Admitting Will and Authority of PR [5.470(a)(1)]</w:t>
            </w:r>
          </w:p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ill is executed in conformity with law of state or country where will was executed. [732.502, 734.102(3), 734.104, 5.470(c)]; Estate of Swanson v. Larson, 397 So.2d 465 (Fla. 2d DCA 1981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cket#</w:t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tem#</w:t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F NO WILL EXISTS</w:t>
            </w:r>
          </w:p>
        </w:tc>
      </w:tr>
      <w:tr>
        <w:trPr>
          <w:trHeight w:val="605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uthenticated copies of Petition and Authority of PR [5.470(a)(2)]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  <w:cantSplit w:val="true"/>
        </w:trPr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tbl>
            <w:tblPr>
              <w:tblW w:w="8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6"/>
            </w:tblGrid>
            <w:tr>
              <w:trPr>
                <w:trHeight w:val="300" w:hRule="atLeast"/>
              </w:trPr>
              <w:tc>
                <w:tcPr>
                  <w:tcW w:w="83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  <w:lang w:eastAsia="en-US"/>
                    </w:rPr>
                    <w:t>_____ Proposed Order Admitting Will of non-resident provid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  <w:lang w:eastAsia="en-US"/>
                    </w:rPr>
                    <w:t xml:space="preserve">_____ Proposed Order of Summary Administration (w/specific distribution outlined)  </w:t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eastAsia="Arial" w:cs="Arial"/>
                      <w:color w:val="000000"/>
                      <w:sz w:val="19"/>
                      <w:szCs w:val="19"/>
                      <w:lang w:eastAsia="en-US"/>
                    </w:rPr>
                    <w:t xml:space="preserve">            </w:t>
                  </w: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  <w:lang w:eastAsia="en-US"/>
                    </w:rPr>
                    <w:t>provided      [735.206(3) ; 5.530(d)]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2"/>
      </w:tblGrid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Summary / Non-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Tahoma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ko-KR"/>
    </w:rPr>
  </w:style>
  <w:style w:type="character" w:styleId="Heading2Char">
    <w:name w:val="Heading 2 Char"/>
    <w:qFormat/>
    <w:rPr>
      <w:rFonts w:ascii="Arial" w:hAnsi="Arial" w:cs="Tahoma"/>
      <w:b/>
      <w:sz w:val="22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ign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7:00Z</dcterms:created>
  <dc:creator>Mary Ward</dc:creator>
  <dc:description/>
  <cp:keywords/>
  <dc:language>en-US</dc:language>
  <cp:lastModifiedBy>Twardzik, Patricia</cp:lastModifiedBy>
  <cp:lastPrinted>2015-10-05T10:54:00Z</cp:lastPrinted>
  <dcterms:modified xsi:type="dcterms:W3CDTF">2015-10-21T14:27:00Z</dcterms:modified>
  <cp:revision>2</cp:revision>
  <dc:subject/>
  <dc:title>Meeting sign-i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3</vt:lpwstr>
  </property>
</Properties>
</file>