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list f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ition for Extension of Time to Close Est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state of:</w:t>
            </w:r>
          </w:p>
        </w:tc>
      </w:tr>
      <w:tr>
        <w:trPr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34"/>
              <w:gridCol w:w="4596"/>
              <w:gridCol w:w="1467"/>
              <w:gridCol w:w="245"/>
              <w:gridCol w:w="3"/>
              <w:gridCol w:w="3055"/>
            </w:tblGrid>
            <w:tr>
              <w:trPr>
                <w:tblHeader w:val="true"/>
                <w:trHeight w:val="385" w:hRule="atLeast"/>
              </w:trPr>
              <w:tc>
                <w:tcPr>
                  <w:tcW w:w="143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ile #:</w:t>
                  </w:r>
                </w:p>
              </w:tc>
              <w:tc>
                <w:tcPr>
                  <w:tcW w:w="4596" w:type="dxa"/>
                  <w:tcBorders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left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ate:</w:t>
                  </w:r>
                </w:p>
              </w:tc>
              <w:tc>
                <w:tcPr>
                  <w:tcW w:w="305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4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ttorney: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7F7F7F"/>
                    <w:left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488"/>
        <w:gridCol w:w="7257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Item#</w:t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inventory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of publica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regarding creditor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losing letter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distribu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of distribu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that all claims settled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 served on all interested person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 states status of estate and the reason for the extens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 for discharge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accounting or waiver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of discharge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extending time to close estate (final accounting and petition for discharge)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ie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editors (in none, so state)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Heading2Char">
    <w:name w:val="Heading 2 Char"/>
    <w:qFormat/>
    <w:rPr>
      <w:rFonts w:ascii="Arial" w:hAnsi="Arial" w:cs="Tahoma"/>
      <w:b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ig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4:00Z</dcterms:created>
  <dc:creator>Mary Ward</dc:creator>
  <dc:description/>
  <cp:keywords/>
  <dc:language>en-US</dc:language>
  <cp:lastModifiedBy>Twardzik, Patricia</cp:lastModifiedBy>
  <cp:lastPrinted>2003-12-05T14:59:00Z</cp:lastPrinted>
  <dcterms:modified xsi:type="dcterms:W3CDTF">2015-10-21T14:24:00Z</dcterms:modified>
  <cp:revision>2</cp:revision>
  <dc:subject/>
  <dc:title>Meeting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