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list fo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ition for Discha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state of:</w:t>
            </w:r>
          </w:p>
        </w:tc>
      </w:tr>
      <w:tr>
        <w:trPr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34"/>
              <w:gridCol w:w="4596"/>
              <w:gridCol w:w="1467"/>
              <w:gridCol w:w="245"/>
              <w:gridCol w:w="3"/>
              <w:gridCol w:w="3055"/>
            </w:tblGrid>
            <w:tr>
              <w:trPr>
                <w:tblHeader w:val="true"/>
                <w:trHeight w:val="385" w:hRule="atLeast"/>
              </w:trPr>
              <w:tc>
                <w:tcPr>
                  <w:tcW w:w="1434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ile #:</w:t>
                  </w:r>
                </w:p>
              </w:tc>
              <w:tc>
                <w:tcPr>
                  <w:tcW w:w="4596" w:type="dxa"/>
                  <w:tcBorders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left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ate:</w:t>
                  </w:r>
                </w:p>
              </w:tc>
              <w:tc>
                <w:tcPr>
                  <w:tcW w:w="3058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4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Attorney:</w:t>
                  </w:r>
                </w:p>
              </w:tc>
              <w:tc>
                <w:tcPr>
                  <w:tcW w:w="6063" w:type="dxa"/>
                  <w:gridSpan w:val="2"/>
                  <w:tcBorders>
                    <w:top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7F7F7F"/>
                    <w:left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488"/>
        <w:gridCol w:w="7257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Item#</w:t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y [733.604, 5.340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 of Publication of Notice to Creditors* [733.2121, 5.241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losing Letters or Non-Tax Affidavit [198.26, 198.32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 Regarding Creditors* [5.241(d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 to creditors sent to ACHA *** [733.2121(3)(d), 5.241(a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ebts and claims paid or settled or notice sent to creditors or no claims filed or barred [733.705, see 733.901(2), 5.400(b)(2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 signed by Personal Representative [5.330(g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g &amp; Notice of Pet/Dis Waived [W] or Not Waived [NW] [731.302, 5.346, 5.400(a), 5.180]   If no, then no Final Accounting):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(receipts), Disbursements listed [5.346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d on beneficiaries and unsatisfied creditors [5.400(c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ays passed without objection [5.400(b)(6), 5.401(a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y Fees listed or waived, incl. manner of determining fee [5.400(b)(4), 5.180(b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of distribution listed or waived, incl. actual &amp; proposed dist. (L/W [731.302, 5.400(b)(5)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of of asset distribution (receipt or copy of cashed check, etc.) [5.400(e)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Beneficiarie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Unsatisfied Creditors (if none, so state)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mment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ot required if claims are barred, i.e., decedent deceased for more than 2 years</w:t>
      </w:r>
    </w:p>
    <w:p>
      <w:pPr>
        <w:pStyle w:val="Normal"/>
        <w:rPr/>
      </w:pPr>
      <w:r>
        <w:rPr/>
        <w:t>** Not required if decedent was under 55 years of age at time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ahom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ko-KR"/>
    </w:rPr>
  </w:style>
  <w:style w:type="character" w:styleId="Heading2Char">
    <w:name w:val="Heading 2 Char"/>
    <w:qFormat/>
    <w:rPr>
      <w:rFonts w:ascii="Arial" w:hAnsi="Arial" w:cs="Tahoma"/>
      <w:b/>
      <w:sz w:val="2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ign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4:00Z</dcterms:created>
  <dc:creator>Mary Ward</dc:creator>
  <dc:description/>
  <cp:keywords/>
  <dc:language>en-US</dc:language>
  <cp:lastModifiedBy>Twardzik, Patricia</cp:lastModifiedBy>
  <cp:lastPrinted>2003-12-05T14:59:00Z</cp:lastPrinted>
  <dcterms:modified xsi:type="dcterms:W3CDTF">2015-10-21T14:24:00Z</dcterms:modified>
  <cp:revision>2</cp:revision>
  <dc:subject/>
  <dc:title>Meeting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